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28"/>
          <w:u w:val="single"/>
        </w:rPr>
        <w:drawing>
          <wp:inline distT="0" distB="0" distL="0" distR="0">
            <wp:extent cx="570230" cy="57023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sz w:val="40"/>
          <w:szCs w:val="40"/>
          <w:u w:val="single"/>
        </w:rPr>
        <w:t>TRIBUNALE DI SANTA MARIA CAPUA VETERE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l Dirigente della </w:t>
      </w:r>
    </w:p>
    <w:p>
      <w:pPr>
        <w:pStyle w:val="Normal"/>
        <w:ind w:right="638" w:hanging="0"/>
        <w:jc w:val="right"/>
        <w:rPr/>
      </w:pPr>
      <w:r>
        <w:rPr>
          <w:rFonts w:cs="Cambria" w:ascii="Cambria" w:hAnsi="Cambria"/>
          <w:sz w:val="28"/>
          <w:szCs w:val="28"/>
        </w:rPr>
        <w:t>CANCELLERIA FALLIMENTARE</w:t>
      </w:r>
    </w:p>
    <w:p>
      <w:pPr>
        <w:pStyle w:val="Normal"/>
        <w:ind w:right="638" w:hanging="0"/>
        <w:jc w:val="right"/>
        <w:rPr/>
      </w:pPr>
      <w:r>
        <w:rPr>
          <w:rFonts w:cs="Cambria" w:ascii="Cambria" w:hAnsi="Cambria"/>
          <w:sz w:val="28"/>
          <w:szCs w:val="28"/>
        </w:rPr>
        <w:t>S E D E</w:t>
      </w:r>
    </w:p>
    <w:p>
      <w:pPr>
        <w:pStyle w:val="Normal"/>
        <w:ind w:right="638" w:hanging="0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ottoscritto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HIED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pie del seguente atto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8"/>
          <w:szCs w:val="28"/>
        </w:rPr>
        <w:t>..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R.G. n° …………….../ ….……..         G.I/G.D.  Dott. …………………………………………………..……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8"/>
          <w:szCs w:val="28"/>
        </w:rPr>
        <w:t>Udienza del  …………………………………….………………………………………………………….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posto di n. ……………………… pagine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Numero …………….. copia/e uso      □ </w:t>
      </w:r>
      <w:r>
        <w:rPr>
          <w:rFonts w:cs="Calibri" w:ascii="Calibri" w:hAnsi="Calibri"/>
          <w:b/>
          <w:sz w:val="28"/>
          <w:szCs w:val="28"/>
        </w:rPr>
        <w:t xml:space="preserve"> STUDIO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Numero …………….. copia/e uso      □  </w:t>
      </w:r>
      <w:r>
        <w:rPr>
          <w:rFonts w:cs="Calibri" w:ascii="Calibri" w:hAnsi="Calibri"/>
          <w:b/>
          <w:sz w:val="28"/>
          <w:szCs w:val="28"/>
        </w:rPr>
        <w:t>CONFORME</w:t>
      </w:r>
    </w:p>
    <w:p>
      <w:pPr>
        <w:pStyle w:val="Normal"/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</w:t>
      </w:r>
      <w:r>
        <w:rPr>
          <w:rFonts w:cs="Calibri" w:ascii="Calibri" w:hAnsi="Calibri"/>
          <w:sz w:val="28"/>
          <w:szCs w:val="28"/>
        </w:rPr>
        <w:t xml:space="preserve">Numero …………….. copia/e uso      □   </w:t>
      </w:r>
      <w:r>
        <w:rPr>
          <w:rFonts w:cs="Calibri" w:ascii="Calibri" w:hAnsi="Calibri"/>
          <w:b/>
          <w:sz w:val="28"/>
          <w:szCs w:val="28"/>
        </w:rPr>
        <w:t>ESECUTIVE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</w:t>
      </w:r>
      <w:r>
        <w:rPr>
          <w:rFonts w:cs="Calibri" w:ascii="Calibri" w:hAnsi="Calibri"/>
          <w:b/>
          <w:sz w:val="36"/>
          <w:szCs w:val="36"/>
        </w:rPr>
        <w:t xml:space="preserve">URGENTE   </w:t>
      </w:r>
      <w:r>
        <w:rPr>
          <w:rFonts w:cs="Calibri" w:ascii="Calibri" w:hAnsi="Calibri"/>
          <w:sz w:val="36"/>
          <w:szCs w:val="36"/>
        </w:rPr>
        <w:t>□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rche al ritiro per Euro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ta …………………………..                                 Firma ……………………………………………………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76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sz w:val="28"/>
          <w:szCs w:val="28"/>
        </w:rPr>
        <w:t>RITIRATA COPIA IL ……………………………          FIRMA   ………………………………………….…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IBUNALE DI S. MARIA C.V. – SEZIONE FALLIMENTARE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attesta che la richiesta copie del seguente atto……………………………………………. è stata presentata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il ………………….….., marche  al ritiro dopo il………………………… per Euro …………………………………….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tabs>
          <w:tab w:val="clear" w:pos="708"/>
          <w:tab w:val="left" w:pos="216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a…………..……………..                                   IL FUNZIONARIO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BUNALE DI SANTA MARIA CAPUA VETER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SEZIONE  FALLIMENT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RITTI DI COPIA AUTENTIC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47"/>
        <w:gridCol w:w="1949"/>
        <w:gridCol w:w="1948"/>
        <w:gridCol w:w="1959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O DI PAGINE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COP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COPI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COP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COPIE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2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8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3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5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4</w:t>
            </w:r>
          </w:p>
        </w:tc>
      </w:tr>
      <w:tr>
        <w:trPr>
          <w:trHeight w:val="17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LTRE 10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17,71 + 7,09 </w:t>
            </w:r>
            <w:r>
              <w:rPr/>
              <w:t>OGNI ULTERIORI 100 PAGINE O FRAZIONE DI 1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42 + 14,18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OGNI ULTERIORI 100 PAGINE O FRAZIONE DI 1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3 + 21,2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OGNI ULTERIORI 100 PAGINE O FRAZIONE DI 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84 + 28,3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OGNI ULTERIORI 100 PAGINE O FRAZIONE DI 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IRITTI DI COPIA USO STUDIO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8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O DI PAGIN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RITTI DI COPIA FORFETTIZZATO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4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1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2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-5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9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100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6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TRE LE 100 PAGIN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sz w:val="28"/>
              </w:rPr>
              <w:t xml:space="preserve">14,16 + 5,90 </w:t>
            </w:r>
            <w:r>
              <w:rPr/>
              <w:t>OGNI ULTERIORI 100 PAGINE O FRAZIONE DI 10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LTRI DIRITTI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8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TIFICAT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4</w:t>
            </w:r>
          </w:p>
        </w:tc>
      </w:tr>
    </w:tbl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OLLO, SE DOVUTO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80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I 4 FACCIATE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00:00Z</dcterms:created>
  <dc:creator>alovallo</dc:creator>
  <dc:description/>
  <cp:keywords/>
  <dc:language>en-US</dc:language>
  <cp:lastModifiedBy>Marina Gallotta</cp:lastModifiedBy>
  <dcterms:modified xsi:type="dcterms:W3CDTF">2014-02-05T14:28:00Z</dcterms:modified>
  <cp:revision>8</cp:revision>
  <dc:subject/>
  <dc:title>TRIBUNALE DI SANTA MARIA CAPUA VETERE</dc:title>
</cp:coreProperties>
</file>