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28"/>
          <w:u w:val="single"/>
        </w:rPr>
        <w:drawing>
          <wp:inline distT="0" distB="0" distL="0" distR="0">
            <wp:extent cx="570230" cy="57023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0"/>
          <w:szCs w:val="40"/>
          <w:u w:val="single"/>
        </w:rPr>
        <w:t>TRIBUNALE DI SANTA MARIA CAPUA VETER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Dirigente della 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>CANCELLERIA FALLIMENTARE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>S E D 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certificazione attestante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l seguente atto……………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.G. n° …………….../ ….……….         G.I/G.D.  Dott. …………………………………………………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e al ritiro per Euro…………………………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……………………..                                 Firma ……………………………………………………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TIRATO  CERTIFICATO IL ……………………..          FIRMA   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BUNALE DI S. MARIA C.V. – SEZIONE FALLIMENTAR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Si attesta che la richiesta di certificato relativo al seguente atto……………………………………………………………………………………. è stata presentata il ………………….……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che  al ritiro dopo il…………………………….       per Euro ……………………………………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…………..……………..                                   IL FUNZIONARIO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COSTI  :       2  MARCHE  DA   €16.00          1  MARCA  DA  € 3.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6:00Z</dcterms:created>
  <dc:creator>alovallo</dc:creator>
  <dc:description/>
  <cp:keywords/>
  <dc:language>en-US</dc:language>
  <cp:lastModifiedBy>Marina Gallotta</cp:lastModifiedBy>
  <dcterms:modified xsi:type="dcterms:W3CDTF">2014-02-05T14:32:00Z</dcterms:modified>
  <cp:revision>6</cp:revision>
  <dc:subject/>
  <dc:title>TRIBUNALE DI SANTA MARIA CAPUA VETERE</dc:title>
</cp:coreProperties>
</file>