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28"/>
          <w:u w:val="single"/>
        </w:rPr>
        <w:drawing>
          <wp:inline distT="0" distB="0" distL="0" distR="0">
            <wp:extent cx="381000" cy="34290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40"/>
          <w:szCs w:val="40"/>
          <w:u w:val="single"/>
        </w:rPr>
        <w:t>TRIBUNALE DI SANTA MARIA CAPUA VETERE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ind w:right="638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l direttore della </w:t>
      </w:r>
    </w:p>
    <w:p>
      <w:pPr>
        <w:pStyle w:val="Normal"/>
        <w:ind w:right="638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NCELLERIA TERZA SEZIONE CIVILE</w:t>
      </w:r>
    </w:p>
    <w:p>
      <w:pPr>
        <w:pStyle w:val="Normal"/>
        <w:ind w:right="638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LLIMENTARE – CONTENZIOSO MODULI C - F</w:t>
      </w:r>
    </w:p>
    <w:p>
      <w:pPr>
        <w:pStyle w:val="Normal"/>
        <w:ind w:right="638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 E D E</w:t>
      </w:r>
    </w:p>
    <w:p>
      <w:pPr>
        <w:pStyle w:val="Normal"/>
        <w:ind w:right="63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IEDE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a certificazione attestante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l seguente atto…………………………………………………………………………………..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.G. n° …………….../ ….……….         G.I/G.D.  Dott. ……………………………………………………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160" w:leader="none"/>
        </w:tabs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…………………………..                                 Firma ………………………………………………….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160" w:leader="none"/>
        </w:tabs>
        <w:spacing w:lineRule="auto" w: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TIRATO  CERTIFICATO IL ……………………..          FIRMA   …………………………………….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TRIBUNALE DI S. MARIA C.V. – TERZA  SEZIONE CIVILE   </w:t>
      </w:r>
      <w:r>
        <w:rPr>
          <w:rFonts w:cs="Calibri" w:ascii="Calibri" w:hAnsi="Calibri"/>
          <w:b/>
          <w:sz w:val="22"/>
          <w:szCs w:val="22"/>
        </w:rPr>
        <w:t>FALLIMENTARE / CONTENZIOSO MODULI C- F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>Si attesta che la richiesta di certificato relativo al seguente atto……………………………………………………………………………………. è stata presentata il ………………….………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che  al ritiro dopo il…………………………….       per Euro ………………………………………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…………..……………..                                   IL FUNZIONARIO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COSTI  :       2  MARCHE  DA   €16.00          1  MARCA  DA  € 3.8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5:00Z</dcterms:created>
  <dc:creator>alovallo</dc:creator>
  <dc:description/>
  <cp:keywords/>
  <dc:language>en-US</dc:language>
  <cp:lastModifiedBy>Marina Gallotta</cp:lastModifiedBy>
  <dcterms:modified xsi:type="dcterms:W3CDTF">2019-10-18T11:55:00Z</dcterms:modified>
  <cp:revision>8</cp:revision>
  <dc:subject/>
  <dc:title>TRIBUNALE DI SANTA MARIA CAPUA VETERE</dc:title>
</cp:coreProperties>
</file>