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u w:val="single"/>
        </w:rPr>
        <w:drawing>
          <wp:inline distT="0" distB="0" distL="0" distR="0">
            <wp:extent cx="570230" cy="5702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0"/>
          <w:szCs w:val="40"/>
          <w:u w:val="single"/>
        </w:rPr>
        <w:t>TRIBUNALE DI SANTA MARIA CAPUA VETER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Direttore della 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CELLERIA TERZA SEZIONE CIVIL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LIMENTARE – CONTENZIOSO MODULI C - F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S E D 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ie del seguente at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R.G. n° …………….../ ….……..         G.I/G.D.  Dott. 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Udienza del  …………………………………….……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to di n. ……………………… pagine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</w:t>
      </w:r>
      <w:r>
        <w:rPr>
          <w:rFonts w:cs="Calibri" w:ascii="Calibri" w:hAnsi="Calibri"/>
          <w:b/>
          <w:sz w:val="28"/>
          <w:szCs w:val="28"/>
        </w:rPr>
        <w:t xml:space="preserve"> STUDIO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 </w:t>
      </w:r>
      <w:r>
        <w:rPr>
          <w:rFonts w:cs="Calibri" w:ascii="Calibri" w:hAnsi="Calibri"/>
          <w:b/>
          <w:sz w:val="28"/>
          <w:szCs w:val="28"/>
        </w:rPr>
        <w:t>CONFORME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  </w:t>
      </w:r>
      <w:r>
        <w:rPr>
          <w:rFonts w:cs="Calibri" w:ascii="Calibri" w:hAnsi="Calibri"/>
          <w:b/>
          <w:sz w:val="28"/>
          <w:szCs w:val="28"/>
        </w:rPr>
        <w:t>ESECUTIV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  <w:sz w:val="36"/>
          <w:szCs w:val="36"/>
        </w:rPr>
        <w:t xml:space="preserve">URGENTE   </w:t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e al ritiro per Euro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……………………..                                 Firma 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RITIRATA COPIA IL ……………………………          FIRMA   ………………………………………….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DI S. MARIA C.V. – TERZA SEZIONE CIVILE - FALLIMENTARE/CONTENZIOSO MODULI C-F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ttesta che la richiesta copie del seguente atto……………………………………………. è stata presentata 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………………….….., marche  al ritiro dopo il………………………… per Euro ……………………………………..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…………..……………..                                   IL FUNZIONARIO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7975" cy="962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7:00Z</dcterms:created>
  <dc:creator>alovallo</dc:creator>
  <dc:description/>
  <cp:keywords/>
  <dc:language>en-US</dc:language>
  <cp:lastModifiedBy>Marina Gallotta</cp:lastModifiedBy>
  <dcterms:modified xsi:type="dcterms:W3CDTF">2019-10-18T11:57:00Z</dcterms:modified>
  <cp:revision>9</cp:revision>
  <dc:subject/>
  <dc:title>TRIBUNALE DI SANTA MARIA CAPUA VETERE</dc:title>
</cp:coreProperties>
</file>