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41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3100" cy="7556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en-US" w:eastAsia="en-US"/>
              </w:rPr>
              <w:t>TRIBUNALE  DI  SANTA  MARIA  CAPUA  VETE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FF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000000" w:val="clear"/>
                <w:lang w:val="en-US" w:eastAsia="en-US"/>
              </w:rPr>
              <w:t>________TERZA _SEZIONE   CIVILE - PRIVILEGI___</w:t>
            </w: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BFBFB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cs="Cambria" w:ascii="Cambria" w:hAnsi="Cambria"/>
          <w:b/>
          <w:sz w:val="28"/>
          <w:szCs w:val="28"/>
        </w:rPr>
        <w:t>TRASCRIZIONI PRIVILEGI ORDINARI  E RISERVE DI PROPRIETA’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 sensi degli art.li 2762 e 1524 C.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STRUZIONI</w:t>
      </w:r>
    </w:p>
    <w:p>
      <w:pPr>
        <w:pStyle w:val="Normal"/>
        <w:widowControl w:val="false"/>
        <w:autoSpaceDE w:val="false"/>
        <w:spacing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</w:rPr>
        <w:t>PRIVILEGIO ORDINARIO</w:t>
      </w:r>
    </w:p>
    <w:p>
      <w:pPr>
        <w:pStyle w:val="Normal"/>
        <w:widowControl w:val="false"/>
        <w:autoSpaceDE w:val="false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762 c.c. (3 anni) – fattura registrata o scrittura privata registrata con firme autenticate.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RISERVA DI PROPRIETA’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Art. 1524 c.c. (10 anni) – scrittura privata registrata con firme autenticate o rogito.)</w:t>
      </w:r>
      <w:r>
        <w:rPr>
          <w:rFonts w:cs="Cambria" w:ascii="Cambria" w:hAnsi="Cambria"/>
          <w:b/>
        </w:rPr>
        <w:br/>
        <w:t>Competente è il Tribunale nella cui circoscrizione si trovano i be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sz w:val="28"/>
          <w:szCs w:val="28"/>
        </w:rPr>
        <w:t>1.</w:t>
        <w:tab/>
      </w:r>
      <w:r>
        <w:rPr>
          <w:rFonts w:cs="Cambria" w:ascii="Cambria" w:hAnsi="Cambria"/>
          <w:b/>
          <w:bCs/>
          <w:u w:val="single"/>
        </w:rPr>
        <w:t>NOTA DI TRASCRIZION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duplice copia, in bollo da Euro 16.00 ca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-SIMILE NOTA DI TRASCRIZIONE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A CANCELLERIA DEL TRIBUNALE DI S. MARIA C.V.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PRIVILEGI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rpodeltesto2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  PER  LA  TRASCRIZIONE  DEL  PRIVILEGIO  SPECIALE  DI  CUI ALL’ART. 46  DEL  D. LGS 01/09/1993  N. 385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chiede che</w:t>
      </w:r>
    </w:p>
    <w:p>
      <w:pPr>
        <w:pStyle w:val="Heading1"/>
        <w:spacing w:lineRule="exact" w:line="160"/>
        <w:jc w:val="left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</w:rPr>
        <w:t>A FAVORE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a Banca____________________________________con sede in ______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CARICO</w:t>
      </w:r>
    </w:p>
    <w:p>
      <w:pPr>
        <w:pStyle w:val="TextBody"/>
        <w:spacing w:lineRule="exact" w:line="1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a Soc.________________________________________con sede in _____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forza del contratto in data ______________n. rep._____________del 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.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garanzia del totale importo di Euro _______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comunque a garanzia della restituzione a qualunque titolo delle somme erogate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NGA TRASCRITTO</w:t>
      </w:r>
    </w:p>
    <w:p>
      <w:pPr>
        <w:pStyle w:val="TextBody"/>
        <w:spacing w:lineRule="exact" w:line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ll’apposito Registro istituito presso codesta Cancelleria il privilegio di cui all’art. 46 del 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L.g.s. 01.09.1993 n. 385 e successive modifiche.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i beni in calce descritti destinati negli stabilimenti di __________________________, all’esercizio 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’impresa.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 ALLEGA DESCRIZIONE DEI MACCHINARI: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</w:t>
      </w:r>
    </w:p>
    <w:p>
      <w:pPr>
        <w:pStyle w:val="Normal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Notai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</w:rPr>
        <w:t>.</w:t>
        <w:tab/>
      </w:r>
      <w:r>
        <w:rPr>
          <w:rFonts w:cs="Cambria" w:ascii="Cambria" w:hAnsi="Cambria"/>
          <w:b/>
        </w:rPr>
        <w:t xml:space="preserve">SCRITTURA PRIVATA O FATTURA REGISTRATA O ROGITO 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originale + una copia conforme rilasciata dal Notaio, (Euro 16.00 cad. per ogni 4 facciate): In tutti e due i casi deve risultare il timbro dell’ufficio del registro con l’annotazione di avvenuto pagamento o esentato dal pagamento.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>
          <w:rFonts w:cs="TTAEDo00"/>
          <w:b/>
          <w:color w:val="666666"/>
        </w:rPr>
        <w:t xml:space="preserve"> </w:t>
      </w:r>
      <w:r>
        <w:rPr>
          <w:rFonts w:cs="TTAEDo00"/>
          <w:b/>
        </w:rPr>
        <w:t>COSTI</w:t>
      </w:r>
      <w:r>
        <w:rPr>
          <w:rFonts w:cs="TTAEDo00" w:ascii="TTAEDo00" w:hAnsi="TTAEDo00"/>
          <w:b/>
        </w:rPr>
        <w:t xml:space="preserve">   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Helvetica-Narrow;Arial Narrow" w:ascii="Cambria" w:hAnsi="Cambria"/>
          <w:color w:val="000000"/>
          <w:sz w:val="24"/>
          <w:szCs w:val="24"/>
        </w:rPr>
        <w:t>Diritti di certificazione (€ 3,87 per ogni atto trascritto e restituito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  <w:t>marche da bollo (€16.00), come indicat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la documentazione va presentata in carta semplice, quando c’è finanziamento di banc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TAED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sz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lang w:val="en-US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lang w:val="en-US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ilo.it/area_alunni/appunti_diritto/repubblic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9:00Z</dcterms:created>
  <dc:creator>Lenovo User</dc:creator>
  <dc:description/>
  <cp:keywords/>
  <dc:language>en-US</dc:language>
  <cp:lastModifiedBy>Marina Gallotta</cp:lastModifiedBy>
  <cp:lastPrinted>2012-10-17T08:19:00Z</cp:lastPrinted>
  <dcterms:modified xsi:type="dcterms:W3CDTF">2019-10-18T11:58:00Z</dcterms:modified>
  <cp:revision>19</cp:revision>
  <dc:subject/>
  <dc:title/>
</cp:coreProperties>
</file>