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drawing>
          <wp:inline distT="0" distB="0" distL="0" distR="0">
            <wp:extent cx="570230" cy="57023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TRIBUNALE DI SANTA MARIA CAPUA VETER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QUARTA SEZIONE CIVILE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 DIRETTORE DELLA CANCELLERIA</w:t>
      </w:r>
    </w:p>
    <w:p>
      <w:pPr>
        <w:pStyle w:val="Normal"/>
        <w:ind w:right="638" w:hanging="0"/>
        <w:jc w:val="right"/>
        <w:rPr/>
      </w:pPr>
      <w:r>
        <w:rPr>
          <w:rFonts w:cs="Cambria" w:ascii="Cambria" w:hAnsi="Cambria"/>
          <w:sz w:val="28"/>
          <w:szCs w:val="28"/>
        </w:rPr>
        <w:t xml:space="preserve">QUARTA SEZIONE CIVILE </w:t>
      </w:r>
    </w:p>
    <w:p>
      <w:pPr>
        <w:pStyle w:val="Normal"/>
        <w:ind w:right="638" w:hanging="0"/>
        <w:jc w:val="right"/>
        <w:rPr/>
      </w:pPr>
      <w:r>
        <w:rPr>
          <w:rFonts w:cs="Cambria" w:ascii="Cambria" w:hAnsi="Cambria"/>
          <w:sz w:val="28"/>
          <w:szCs w:val="28"/>
        </w:rPr>
        <w:t>S E D E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 certificazione attestante………………………………………………………………………………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</w:t>
      </w:r>
      <w:r>
        <w:rPr>
          <w:rFonts w:cs="Calibri" w:ascii="Calibri" w:hAnsi="Calibri"/>
          <w:sz w:val="28"/>
          <w:szCs w:val="28"/>
        </w:rPr>
        <w:t>..…………………………………………………………………………………..…………………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l seguente atto 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.G. n° ……………….../ ….……….    Dott. …………………………………………………..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e al ritiro per Euro…………………………………………………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…………………………..                                 Firma ……………………………………………………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ITIRATO  CERTIFICATO IL ……………………..          FIRMA   ……………………………………..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BUNALE DI S. MARIA C.V. – QUARTA SEZIONE CIVIL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>Si attesta che la richiesta di certificato relativo al seguente  atto……………………………………………………………………………………. è stata presentata il ………………….………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rche  al ritiro dopo il…………………………….       per Euro ………………………………………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…………..……………..                                   IL FUNZIONARIO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b/>
          <w:sz w:val="28"/>
          <w:szCs w:val="28"/>
        </w:rPr>
        <w:t>COSTI  :       2  MARCHE  DA   €16.00          1  MARCA  DA  € 3.89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6:00Z</dcterms:created>
  <dc:creator>alovallo</dc:creator>
  <dc:description/>
  <cp:keywords/>
  <dc:language>en-US</dc:language>
  <cp:lastModifiedBy>Anna Lovallo</cp:lastModifiedBy>
  <dcterms:modified xsi:type="dcterms:W3CDTF">2019-10-21T10:46:00Z</dcterms:modified>
  <cp:revision>13</cp:revision>
  <dc:subject/>
  <dc:title>TRIBUNALE DI SANTA MARIA CAPUA VETERE</dc:title>
</cp:coreProperties>
</file>